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95pt;height:720.5pt" filled="f" o:ole="">
            <v:imagedata r:id="rId3" o:title=""/>
          </v:shape>
          <o:OLEObject Type="Embed" ProgID="" ShapeID="ole_rId2" DrawAspect="Content" ObjectID="_1102059504" r:id="rId2"/>
        </w:object>
      </w:r>
      <w:r>
        <w:rPr>
          <w:sz w:val="28"/>
          <w:szCs w:val="28"/>
        </w:rPr>
        <w:t>Edito, le renouveau du cigare made in France</w:t>
      </w:r>
    </w:p>
    <w:p>
      <w:pPr>
        <w:pStyle w:val="Normal"/>
        <w:jc w:val="both"/>
        <w:rPr>
          <w:sz w:val="28"/>
          <w:szCs w:val="28"/>
        </w:rPr>
      </w:pPr>
      <w:r>
        <w:rPr>
          <w:sz w:val="28"/>
          <w:szCs w:val="28"/>
        </w:rPr>
      </w:r>
    </w:p>
    <w:p>
      <w:pPr>
        <w:pStyle w:val="Normal"/>
        <w:jc w:val="both"/>
        <w:rPr/>
      </w:pPr>
      <w:r>
        <w:rPr>
          <w:caps/>
        </w:rPr>
        <w:t>Aux rênes d’Edito, l’unique manufacture française de cigares, depuis plus d’un an, Valéry de GUISA NE CAHCHE PS SON AMBITION DE RELANCER LE PURO TRICOLORE. UNE MANUFACTURE QUI A DESORMAIS TROUVE SES MARQUES EN BOURGOGNE, DANS L’UN DES PLUS ANCIENS CHATEAUX DE LA REGION. UN DEFI RELEVE AVEC PASSION ET DETERMINATION.  P</w:t>
      </w:r>
      <w:r>
        <w:rPr/>
        <w:t>ar Cécile FORTIS, Photos ROMEO BALANCOURT</w:t>
      </w:r>
    </w:p>
    <w:p>
      <w:pPr>
        <w:pStyle w:val="Normal"/>
        <w:jc w:val="both"/>
        <w:rPr/>
      </w:pPr>
      <w:r>
        <w:rPr/>
      </w:r>
    </w:p>
    <w:p>
      <w:pPr>
        <w:pStyle w:val="Normal"/>
        <w:jc w:val="both"/>
        <w:rPr/>
      </w:pPr>
      <w:r>
        <w:rPr/>
        <w:t xml:space="preserve">Ancien judoka, Valéry de Guisa s’imaginait volontiers épouser la carrière de sportif de haut niveau. C’est finalement en tant que chef d’entreprise qu’il av user de cette discipline et de cette volonté chères au athlètes. Aussi, à 38 ans, en reprenant Edito, en tant qu’actionnaire principal, il entend bien être l’artisan du succès de la seule manufacture française de cigares. Un joli défi pour cet épicurien qui ne cache pas son penchant pour le churchill, le torpedo ou encore le robusto d’Edito, bien sûr ! « J’ai fumé mon premier cigare à 27 ans. En tant que sportif à cet âge là, je n’avais fumé et je buvais très peu d’alcool » qui a semble t-il rattrapé son retard depuis. </w:t>
      </w:r>
    </w:p>
    <w:p>
      <w:pPr>
        <w:pStyle w:val="Normal"/>
        <w:jc w:val="both"/>
        <w:rPr/>
      </w:pPr>
      <w:r>
        <w:rPr/>
      </w:r>
    </w:p>
    <w:p>
      <w:pPr>
        <w:pStyle w:val="Normal"/>
        <w:jc w:val="both"/>
        <w:rPr>
          <w:b/>
          <w:b/>
          <w:bCs/>
        </w:rPr>
      </w:pPr>
      <w:r>
        <w:rPr>
          <w:b/>
          <w:bCs/>
        </w:rPr>
        <w:t>Entre diversification et dégustation</w:t>
      </w:r>
    </w:p>
    <w:p>
      <w:pPr>
        <w:pStyle w:val="Normal"/>
        <w:jc w:val="both"/>
        <w:rPr>
          <w:b/>
          <w:b/>
          <w:bCs/>
        </w:rPr>
      </w:pPr>
      <w:r>
        <w:rPr>
          <w:b/>
          <w:bCs/>
        </w:rPr>
      </w:r>
    </w:p>
    <w:p>
      <w:pPr>
        <w:pStyle w:val="Normal"/>
        <w:jc w:val="both"/>
        <w:rPr/>
      </w:pPr>
      <w:r>
        <w:rPr/>
        <w:t>Car ce décideur fume à présent pas moins de deux cigares par jour. En solitaire, mais aussi lors de soirées placées sous le signe d’Epicure et particulièrement festives. Cela fait, en effet, plus de huit ans que Valéry fait partie du Havane Club à Lyon. Et s’il apprécie un cognac à l’heure de l’apéritif, l’un de ses plaisirs, en fin de repas, est d’accompagner son puro d’une douceur. Le travail reste malgré tout une priorité pour notre homme qui reconnaît vivre à 100 à l’heure et n’a pas pris de vacances depuis plus de trois ans.</w:t>
      </w:r>
    </w:p>
    <w:p>
      <w:pPr>
        <w:pStyle w:val="Normal"/>
        <w:jc w:val="both"/>
        <w:rPr/>
      </w:pPr>
      <w:r>
        <w:rPr/>
        <w:t xml:space="preserve">« J’ai commencé à travailler comme VRP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20:00Z</dcterms:created>
  <dc:creator>stephanie2</dc:creator>
  <dc:description/>
  <dc:language>en-US</dc:language>
  <cp:lastModifiedBy>stephanie2</cp:lastModifiedBy>
  <dcterms:modified xsi:type="dcterms:W3CDTF">2009-01-30T16:40:00Z</dcterms:modified>
  <cp:revision>7</cp:revision>
  <dc:subject/>
  <dc:title> Edito, le renouveau du cigare made in France</dc:title>
</cp:coreProperties>
</file>