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0" distT="0" distB="0" distL="114935" distR="114935" simplePos="0" locked="0" layoutInCell="0" allowOverlap="1" relativeHeight="2">
            <wp:simplePos x="0" y="0"/>
            <wp:positionH relativeFrom="column">
              <wp:posOffset>1111885</wp:posOffset>
            </wp:positionH>
            <wp:positionV relativeFrom="paragraph">
              <wp:posOffset>-625475</wp:posOffset>
            </wp:positionV>
            <wp:extent cx="3810000" cy="800100"/>
            <wp:effectExtent l="0" t="0" r="0" b="0"/>
            <wp:wrapTopAndBottom/>
            <wp:docPr id="1" name="logo_j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jsl" descr=""/>
                    <pic:cNvPicPr>
                      <a:picLocks noChangeAspect="1" noChangeArrowheads="1"/>
                    </pic:cNvPicPr>
                  </pic:nvPicPr>
                  <pic:blipFill>
                    <a:blip r:embed="rId2"/>
                    <a:srcRect l="-9" t="-45" r="-9" b="-45"/>
                    <a:stretch>
                      <a:fillRect/>
                    </a:stretch>
                  </pic:blipFill>
                  <pic:spPr bwMode="auto">
                    <a:xfrm>
                      <a:off x="0" y="0"/>
                      <a:ext cx="3810000" cy="800100"/>
                    </a:xfrm>
                    <a:prstGeom prst="rect">
                      <a:avLst/>
                    </a:prstGeom>
                  </pic:spPr>
                </pic:pic>
              </a:graphicData>
            </a:graphic>
          </wp:anchor>
        </w:drawing>
      </w:r>
      <w:r>
        <w:rPr>
          <w:rFonts w:cs="Arial Narrow" w:ascii="Arial Narrow" w:hAnsi="Arial Narrow"/>
          <w:b/>
        </w:rPr>
        <w:t>Article mis en ligne le Lundi, 20 octobre 2003</w:t>
      </w:r>
      <w:r>
        <w:rPr>
          <w:rFonts w:cs="Arial Narrow" w:ascii="Arial Narrow" w:hAnsi="Arial Narrow"/>
        </w:rPr>
        <w:t xml:space="preserve"> </w:t>
      </w:r>
    </w:p>
    <w:p>
      <w:pPr>
        <w:pStyle w:val="Normal"/>
        <w:ind w:left="2124" w:firstLine="708"/>
        <w:rPr>
          <w:rFonts w:ascii="Arial Narrow" w:hAnsi="Arial Narrow" w:cs="Arial Narrow"/>
        </w:rPr>
      </w:pPr>
      <w:r>
        <w:rPr>
          <w:rFonts w:cs="Arial Narrow" w:ascii="Arial Narrow" w:hAnsi="Arial Narrow"/>
        </w:rPr>
      </w:r>
    </w:p>
    <w:p>
      <w:pPr>
        <w:pStyle w:val="Normal"/>
        <w:ind w:left="2124" w:firstLine="708"/>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jc w:val="center"/>
        <w:rPr/>
      </w:pPr>
      <w:r>
        <w:rPr>
          <w:rFonts w:cs="Arial Narrow" w:ascii="Arial Narrow" w:hAnsi="Arial Narrow"/>
          <w:b/>
          <w:color w:val="FF0000"/>
        </w:rPr>
        <w:t xml:space="preserve">La Chapelle-de-Guinchay </w:t>
      </w:r>
      <w:r>
        <w:rPr>
          <w:rFonts w:cs="Arial Narrow" w:ascii="Arial Narrow" w:hAnsi="Arial Narrow"/>
        </w:rPr>
        <w:br/>
      </w:r>
      <w:r>
        <w:rPr>
          <w:rFonts w:cs="Arial Narrow" w:ascii="Arial Narrow" w:hAnsi="Arial Narrow"/>
          <w:b/>
          <w:color w:val="FF0000"/>
          <w:sz w:val="36"/>
        </w:rPr>
        <w:t>Une fabrique de cigares s'installe au château de Loyse</w:t>
      </w:r>
    </w:p>
    <w:p>
      <w:pPr>
        <w:pStyle w:val="Normal"/>
        <w:ind w:left="284" w:hanging="0"/>
        <w:jc w:val="center"/>
        <w:rPr>
          <w:rFonts w:ascii="Arial Narrow" w:hAnsi="Arial Narrow" w:cs="Arial Narrow"/>
          <w:b/>
          <w:b/>
          <w:color w:val="FF0000"/>
          <w:sz w:val="36"/>
        </w:rPr>
      </w:pPr>
      <w:r>
        <w:rPr>
          <w:rFonts w:cs="Arial Narrow" w:ascii="Arial Narrow" w:hAnsi="Arial Narrow"/>
          <w:b/>
          <w:color w:val="FF0000"/>
          <w:sz w:val="36"/>
        </w:rPr>
      </w:r>
    </w:p>
    <w:p>
      <w:pPr>
        <w:pStyle w:val="Normal"/>
        <w:ind w:left="284" w:hanging="0"/>
        <w:rPr>
          <w:rFonts w:ascii="Arial Narrow" w:hAnsi="Arial Narrow" w:cs="Arial Narrow"/>
          <w:b/>
          <w:b/>
          <w:color w:val="FF0000"/>
        </w:rPr>
      </w:pPr>
      <w:r>
        <w:rPr>
          <w:rFonts w:cs="Arial Narrow" w:ascii="Arial Narrow" w:hAnsi="Arial Narrow"/>
          <w:b/>
          <w:color w:val="FF0000"/>
        </w:rPr>
      </w:r>
    </w:p>
    <w:p>
      <w:pPr>
        <w:pStyle w:val="Normal"/>
        <w:rPr/>
      </w:pPr>
      <w:r>
        <w:rPr>
          <w:rFonts w:cs="Arial Narrow" w:ascii="Arial Narrow" w:hAnsi="Arial Narrow"/>
          <w:b/>
        </w:rPr>
        <w:t>Seule manufacture de cigares roulés à la main en Europe « Edito » vient de s'implanter à la Chapelle-de-Guinchay. Une marque de luxe que Valéry De Guisa espère dynamiser.</w:t>
      </w:r>
      <w:r>
        <w:rPr>
          <w:rFonts w:cs="Arial Narrow" w:ascii="Arial Narrow" w:hAnsi="Arial Narrow"/>
        </w:rPr>
        <w:t xml:space="preserve">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rpsdetexte2"/>
        <w:rPr/>
      </w:pPr>
      <w:r>
        <w:rPr/>
        <w:t>Valéry de Guisa s'est installé il y a peu dans une grande demeure bourgeoise sise au hameau de Loyse. Cette magnifique bâtisse a notamment appartenu aux seigneurs dudit lieu, Jean de Lugny celui que l'on appelait « le chanoine travesti » dans les années 1550, et Jean de Franc. Les Chartreux en devinrent propriétaires avant le sieur Ponchon et plus récemment les familles Thorins et Gounon</w:t>
        <w:br/>
        <w:t>Dans les dépendances, Valéry de Guisa y a implanté récemment sa société Géerim-Précrédit, une société spécialisée dans les créances et de renseignements commerciaux, auparavant domiciliée à Lyon. Homme d'affaires doué d'un solide bon sens et aux idées novatrices il découvre, renseignée par l'un de ses amis, qu'une manufacture de cigare de luxe périclite dans la Drôme. Après s'être informé plus avant, et avoir réfléchi, il décide de la racheter. C'est la seule manufacture européenne de cigares roulés à la main en feuilles longues (long filer). De nombreuses démarches et formalités administratives plus tard, les cigares « Edito », sous l'œil vigilant des Douanes, sont transférés en Saône-et-Loire vers leur destination finale : le château de Loyse à La Chapelle-de-Guinchay.</w:t>
        <w:br/>
        <w:t>Les caves qui jadis avaient servi à entreposer des dizaines de pièces de vins conviennent parfaitement au conditionnement du tabac brut et des cigares prêts à être commercialisés. José Reyes Gusman, originaire de la République dominicaine, est le grand maître d'œuvre de la fabrication. Plusieurs étapes sont nécessaires qui requièrent, entre autres beaucoup de doigté. « Nous recevons des ballots de tabac âgés de 2 à 3 ans en provenance de Saint Domingue, du Nicaragua, de Cuba ou bien encore du Pérou. Ils pèsent entre 40 et 50 kg. Le premier est doux, peu épicé ; le deuxième est plus épicé et plus aromatique alors que le dernier est assez aromatisé. « C'est un savant et méticuleux assemblage des feuilles de ces diverses provenances qui donnera naissance aux huit sortes de cigares « Edito » dont les prix oscillent entre 3,50 et 17,30 euros. Avant de monter dans son atelier les feuilles nécessaires à la fabrication, José vérifie régulièrement leur état dans les caisses de bois ou elles sont minutieusement entreposées. » La température doit être constamment comprise entre 18 et 20 ° et l'humidité a son importance. Avant d'être travaillée la cape, ainsi que la sous-cape _ des feuilles précises qui ont un rôle essentiel dans l'assemblage _ doivent être humidifiées à nouveau.</w:t>
        <w:br/>
        <w:t>« La fabrication du cigare débute par l'équeutage des feuilles suivi de diverses opérations. Au final tous les cigares ont le même poids, le même diamètre et le même calibre suivant leur typicité. « Deux personnes arrivent à fabriquer, toutes phases confondues, 150 cigares par jour. »</w:t>
        <w:br/>
        <w:t>Chère à Valéry de Guisa, cette gamme Edito devrait séduire néophytes comme amateurs avertis. On la trouve déjà, comme il nous l'a confié, à l'Élysée, dans de grands restaurants comme le Ritz ou bien plus proches de nous comme « Le Saint-Laurent » à Saint-Laurent-sur-Saône ou bien encore au « Coq » à Juliénas.</w:t>
        <w:br/>
        <w:t>Dans un futur proche il envisage aussi de faire visiter la manufacture ce qui permettra de découvrir les différentes étapes de la fabrication des cigares et de les déguster sur place. Et ceci dans un cadre ancestral puisqu'il a choisi d'ouvrir à cet effet l'une des très belles pièces du château qu'il habite.</w:t>
        <w:br/>
        <w:t xml:space="preserve">Michel Jolive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drawing>
          <wp:anchor behindDoc="0" distT="0" distB="0" distL="114935" distR="114935" simplePos="0" locked="0" layoutInCell="0" allowOverlap="1" relativeHeight="3">
            <wp:simplePos x="0" y="0"/>
            <wp:positionH relativeFrom="column">
              <wp:posOffset>58420</wp:posOffset>
            </wp:positionH>
            <wp:positionV relativeFrom="paragraph">
              <wp:posOffset>12700</wp:posOffset>
            </wp:positionV>
            <wp:extent cx="1463675" cy="1101725"/>
            <wp:effectExtent l="0" t="0" r="0" b="0"/>
            <wp:wrapNone/>
            <wp:docPr id="2" name="MACO1910MJ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O1910MJ0904" descr=""/>
                    <pic:cNvPicPr>
                      <a:picLocks noChangeAspect="1" noChangeArrowheads="1"/>
                    </pic:cNvPicPr>
                  </pic:nvPicPr>
                  <pic:blipFill>
                    <a:blip r:embed="rId3"/>
                    <a:stretch>
                      <a:fillRect/>
                    </a:stretch>
                  </pic:blipFill>
                  <pic:spPr bwMode="auto">
                    <a:xfrm>
                      <a:off x="0" y="0"/>
                      <a:ext cx="1463675" cy="1101725"/>
                    </a:xfrm>
                    <a:prstGeom prst="rect">
                      <a:avLst/>
                    </a:prstGeom>
                    <a:ln w="22225">
                      <a:solidFill>
                        <a:srgbClr val="000000"/>
                      </a:solidFill>
                    </a:ln>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12395</wp:posOffset>
                </wp:positionV>
                <wp:extent cx="1737360" cy="548640"/>
                <wp:effectExtent l="0" t="0" r="0" b="0"/>
                <wp:wrapNone/>
                <wp:docPr id="3" name="Frame1"/>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TextBody"/>
                              <w:rPr/>
                            </w:pPr>
                            <w:r>
                              <w:rPr/>
                              <w:t>Valéry de Guisa observant la fabrication de cigares pratiquée par José Reyes Gusman</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8.85pt;mso-position-vertical-relative:text;margin-left:-0.85pt;mso-position-horizontal-relative:text">
                <v:textbox inset="0.100694444444444in,0.0506944444444444in,0.100694444444444in,0.0506944444444444in">
                  <w:txbxContent>
                    <w:p>
                      <w:pPr>
                        <w:pStyle w:val="TextBody"/>
                        <w:rPr/>
                      </w:pPr>
                      <w:r>
                        <w:rPr/>
                        <w:t>Valéry de Guisa observant la fabrication de cigares pratiquée par José Reyes Gusman</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Copyright Le Journal de  Saône et Loire</w:t>
      </w:r>
    </w:p>
    <w:sectPr>
      <w:type w:val="continuous"/>
      <w:pgSz w:w="11906" w:h="16838"/>
      <w:pgMar w:left="1417" w:right="1417" w:gutter="0" w:header="0" w:top="1417" w:footer="0" w:bottom="1417"/>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19:00Z</dcterms:created>
  <dc:creator>precredit</dc:creator>
  <dc:description/>
  <dc:language>en-US</dc:language>
  <cp:lastModifiedBy>precredit</cp:lastModifiedBy>
  <dcterms:modified xsi:type="dcterms:W3CDTF">2005-03-23T08:45:00Z</dcterms:modified>
  <cp:revision>1</cp:revision>
  <dc:subject/>
  <dc:title>Article mis en ligne le Lundi, 20 octobre 2003 </dc:title>
</cp:coreProperties>
</file>